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Karar Sayısı     : 6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tüt ve Projeler Dairesi Başkanlığı’nın 06/09/2018 tarihli ve 85533498-010.03/E.13020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09.03.2018 tarihli ve E.30804 sayılı Genel Sekreterlik Olur’u ile Yıpranan Tarihi ve Kültürel Taşınmaz Varlıkların Yenilenerek Korunması ve Yaşatılarak Kullanılması Hakkında Kanunun Uygulama Yönetmeliği’nin 5. maddesine istinaden Yenileme Alanı Uygulama Birimi oluşturulmuştur.</w:t>
      </w:r>
    </w:p>
    <w:p>
      <w:pPr>
        <w:pStyle w:val="Normal"/>
        <w:ind w:firstLine="708"/>
        <w:jc w:val="both"/>
        <w:rPr>
          <w:bCs/>
          <w:sz w:val="24"/>
          <w:szCs w:val="24"/>
        </w:rPr>
      </w:pPr>
      <w:r>
        <w:rPr>
          <w:color w:val="000000"/>
          <w:sz w:val="24"/>
          <w:szCs w:val="24"/>
          <w:lang w:bidi="tr-TR"/>
        </w:rPr>
        <w:t>Yenileme Alanı Uygulama Birimi tarafından; 16.06.2005 tarihli ve 5366 sayılı Yıpranan Tarihi ve Kültürel Taşınmaz Varlıkların Yenilenerek Korunması ve Yaşatılarak Kullanılması Hakkında Kanun’un 3. maddesi ve Yıpranan Tarihi ve Kültürel Taşınmaz Varlıkların Yenilenerek Korunması ve Yaşatılarak Kullanılması Hakkında Kanun’un Uygulama Yönetmeliği’nin 32. maddesine dayanılarak hazırlanan ve Mersin Büyükşehir Belediye Meclisi’nce 14.05.2018 tarihli ve 374 sayılı kararı ile kabul edildikten sonra; 6085 sayılı Sayıştay Kanunu’nun 27. maddesi hükmü uyarınca Sayıştay’a gönderilen Yönetmelik Taslağına ilişkin Sayıştay Görüşünü belirten 27.06.2018 tarihli ve 1588/3 sayılı Daireler Kurulu Kararına göre “Mersin Büyükşehir Belediyesi 5366 Sayılı Kanun Kapsamında Yenileme Alanlarında Yapılacak İhalelere İlişkin Esas ve Usuller Hakkında Yönetmelik”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09-10T07:33:00Z</dcterms:modified>
  <cp:revision>156</cp:revision>
  <dc:subject/>
  <dc:title/>
</cp:coreProperties>
</file>